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 xml:space="preserve">Saint Ann (Al-Qiddissah Hannah) Kindergarten </w:t>
      </w:r>
      <w:r>
        <w:rPr>
          <w:b/>
          <w:color w:val="000000"/>
          <w:sz w:val="28"/>
          <w:szCs w:val="28"/>
        </w:rPr>
        <w:t>at St. George Church</w:t>
      </w:r>
    </w:p>
    <w:p>
      <w:pPr>
        <w:pStyle w:val="Normal"/>
        <w:ind w:firstLine="720"/>
        <w:rPr/>
      </w:pPr>
      <w:r>
        <w:rPr/>
        <w:t>Saint Ann (Al-Qiddissah Hannah) Kindergarten is a License Preschool for Christian and Muslim boys and girls from 1 month to 5 years.  Enrollment is not based on gender or religion.</w:t>
      </w:r>
    </w:p>
    <w:p>
      <w:pPr>
        <w:pStyle w:val="Normal"/>
        <w:ind w:firstLine="720"/>
        <w:rPr/>
      </w:pPr>
      <w:r>
        <w:rPr/>
        <w:t xml:space="preserve">During the 2011-2012 school year, Saint Ann (Al-Qiddissah Hannah) Kindergarten has a stable enrollment of five (5) part-time children.  These children range in age from two (2) years old to four (4) years old.   These children include four girls and one boy.  Three of these children are Christian and two of these children are Muslim.  The two Muslim children are siblings and their mother works for the St. George Church Sewing Project.  Currently, Saint Ann Kindergarten has one (1) female teacher.  This teacher is a college graduate.  She cares for and teaches the children. During the 2010-2011 school year, Saint Ann (Al-Qiddissah Hannah) Kindergarten had a stable enrollment fourteen children.  In June 2011, these children ranged in age from ten (10) months to four (4) years old.  These children included eight girls and six boys. Ten of these children were Christian and two were Muslim.  Additionally, Saint Ann Kindergarten had two (2) female teachers, who are college graduates.  </w:t>
      </w:r>
    </w:p>
    <w:p>
      <w:pPr>
        <w:pStyle w:val="Normal"/>
        <w:ind w:firstLine="720"/>
        <w:rPr/>
      </w:pPr>
      <w:r>
        <w:rPr/>
        <w:t>Saint Ann Kindergarten includes a building with one large playroom, two small rooms (one for sleeping), a kitchen area, three bathrooms, and a storage area.  Additionally, St. Ann Kindergarten includes a fenced-in preschool Play Area.</w:t>
      </w:r>
    </w:p>
    <w:p>
      <w:pPr>
        <w:pStyle w:val="Normal"/>
        <w:ind w:firstLine="720"/>
        <w:rPr/>
      </w:pPr>
      <w:r>
        <w:rPr/>
        <w:t>These children are enrolled in Saint Ann Kindergarten because their mothers must be employed outside their homes in order to be able to feed and clothe their children.  Most of these mothers work as teachers and support staff in schools and as support staff in hospitals.  These mothers are grateful that their children are in a safe, quality environment when their families are unable to care for these children.  Additionally, these children and their families are within a Christian environment and are learning how to respect and live with people of another religion.</w:t>
      </w:r>
    </w:p>
    <w:p>
      <w:pPr>
        <w:pStyle w:val="Normal"/>
        <w:ind w:firstLine="720"/>
        <w:rPr/>
      </w:pPr>
      <w:r>
        <w:rPr/>
        <w:t xml:space="preserve">Saint Ann Kindergarten charges approximately $25US per month tuition.  This tuition fee only pays the children's food expense.  Abouna Firas hopes that the donations for the products produced by St. George Church will pay for the other costs of the school: teacher's salaries, utilities, repairs, maintenance, supplies, etc. </w:t>
      </w:r>
    </w:p>
    <w:p>
      <w:pPr>
        <w:pStyle w:val="Normal"/>
        <w:ind w:firstLine="720"/>
        <w:rPr/>
      </w:pPr>
      <w:r>
        <w:rPr>
          <w:color w:val="000000"/>
          <w:szCs w:val="24"/>
        </w:rPr>
        <w:t xml:space="preserve">More about </w:t>
      </w:r>
      <w:r>
        <w:rPr/>
        <w:t>Saint Ann Kindergarten</w:t>
      </w:r>
      <w:r>
        <w:rPr>
          <w:b/>
          <w:color w:val="000000"/>
          <w:szCs w:val="24"/>
        </w:rPr>
        <w:t xml:space="preserve">, </w:t>
      </w:r>
      <w:r>
        <w:rPr/>
        <w:t>http://www.stgeorgeinzababdeh.com/school.shtml.</w:t>
      </w:r>
    </w:p>
    <w:p>
      <w:pPr>
        <w:pStyle w:val="Normal"/>
        <w:spacing w:before="280" w:after="280"/>
        <w:ind w:firstLine="720"/>
        <w:rPr/>
      </w:pPr>
      <w:r>
        <w:rPr/>
        <w:t>We thank all the people who contributed prayers, time, effort, and mon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51:00Z</dcterms:created>
  <dc:creator>Martha</dc:creator>
  <dc:description/>
  <dc:language>en-US</dc:language>
  <cp:lastModifiedBy>Martha</cp:lastModifiedBy>
  <cp:lastPrinted>2011-06-25T17:46:00Z</cp:lastPrinted>
  <dcterms:modified xsi:type="dcterms:W3CDTF">2012-01-29T07:51:00Z</dcterms:modified>
  <cp:revision>2</cp:revision>
  <dc:subject/>
  <dc:title/>
</cp:coreProperties>
</file>