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 xml:space="preserve">Saint Prophet Elijah (Mar Elias) Community Park </w:t>
      </w:r>
      <w:r>
        <w:rPr>
          <w:b/>
          <w:color w:val="000000"/>
          <w:sz w:val="28"/>
          <w:szCs w:val="28"/>
        </w:rPr>
        <w:t>at St. George Church</w:t>
      </w:r>
    </w:p>
    <w:p>
      <w:pPr>
        <w:pStyle w:val="Normal"/>
        <w:ind w:firstLine="720"/>
        <w:rPr/>
      </w:pPr>
      <w:r>
        <w:rPr/>
        <w:t>Saint Prophet Elijah (Mar Elias) Community Park includes youth facilities.  These facilities are open to Christian and Muslim youth of both genders from the age of 1 month to the age of 21 years.  Use of the youth facilities is not based on gender, marital status, or religion.</w:t>
      </w:r>
    </w:p>
    <w:p>
      <w:pPr>
        <w:pStyle w:val="Normal"/>
        <w:ind w:firstLine="720"/>
        <w:rPr/>
      </w:pPr>
      <w:r>
        <w:rPr/>
        <w:t>Saint Prophet Elijah (Mar Elias) Community Park includes a school age Play Area with a basketball court and a volleyball court, large open grounds, and St. Ann Kindergarten.  St. Ann Kindergarten includes a fenced-in preschool Play Area and a building with three recreational rooms (one room has a table tennis [ping pong]) table, three bathrooms, a kitchen area, and a storage area.  Then, the youth have access to indoor games and to food, drink, and bathrooms.</w:t>
      </w:r>
    </w:p>
    <w:p>
      <w:pPr>
        <w:pStyle w:val="Normal"/>
        <w:ind w:firstLine="720"/>
        <w:rPr/>
      </w:pPr>
      <w:r>
        <w:rPr/>
        <w:t xml:space="preserve">During Winter 2011 - 2012, on a typical dry, warm day, about thirty five (35) to fifty (50) boys are playing basketball and table tennis (ping pong) and about ten (10) to fifteen (15) girls are playing volleyball.  Additionally, about five (5) to ten (10) families with young children come.  These women supervise their children, drink tea, and socialize. Currently, all the children and families are Christian.  Muslim youth and families are welcome and are expected to come later.  During Summer 2011, usually, about twenty five (25) to forty (40) unaccompanied youth were in Saint Prophet Elijah (Mar Elias) Community Park.  Most of these youth ranged in age from twelve (12) years old to nineteen (19) years old.  Most of these youths were boys.  Some of the youths were girls.  Additionally, about twelve (12) to twenty (20) families with young children came to this Park.  Usually, they came on Friday and on Sunday, which are the holidays.  </w:t>
      </w:r>
    </w:p>
    <w:p>
      <w:pPr>
        <w:pStyle w:val="Normal"/>
        <w:ind w:firstLine="720"/>
        <w:rPr/>
      </w:pPr>
      <w:r>
        <w:rPr/>
        <w:t>Saint Prophet Elijah Community Park is the only park within the town of Zababdeh.  For the first time, these youth have a recreational facility.  Now, families can send an unaccompanied youth to a park and families can take young children to a park.  This park is a safe place for children.  This park has increased the activities available for youth and has improved their quality of life.  Parents are at ease with where their children are and what their children are doing.  Additionally, now, families with young children can meet and talk informally with other families with young children.  These women enjoy drinking tea together.  Additionally, these children and their families are within a Christian environment.</w:t>
      </w:r>
    </w:p>
    <w:p>
      <w:pPr>
        <w:pStyle w:val="Normal"/>
        <w:ind w:firstLine="720"/>
        <w:rPr/>
      </w:pPr>
      <w:r>
        <w:rPr>
          <w:color w:val="000000"/>
          <w:szCs w:val="24"/>
        </w:rPr>
        <w:t xml:space="preserve">We invite you to learn more about </w:t>
      </w:r>
      <w:r>
        <w:rPr/>
        <w:t>Saint Prophet Elijah Community Park</w:t>
      </w:r>
      <w:r>
        <w:rPr>
          <w:b/>
          <w:color w:val="000000"/>
          <w:szCs w:val="24"/>
        </w:rPr>
        <w:t xml:space="preserve">, </w:t>
      </w:r>
      <w:r>
        <w:rPr/>
        <w:t>http://www.stgeorgeinzababdeh.com/park.shtml.</w:t>
      </w:r>
    </w:p>
    <w:p>
      <w:pPr>
        <w:pStyle w:val="Normal"/>
        <w:spacing w:before="280" w:after="280"/>
        <w:ind w:firstLine="720"/>
        <w:rPr/>
      </w:pPr>
      <w:r>
        <w:rPr/>
        <w:t>We thank all the people who contributed prayers, time, effort, and mone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37:00Z</dcterms:created>
  <dc:creator>Martha</dc:creator>
  <dc:description/>
  <dc:language>en-US</dc:language>
  <cp:lastModifiedBy>Martha</cp:lastModifiedBy>
  <cp:lastPrinted>2011-06-25T17:54:00Z</cp:lastPrinted>
  <dcterms:modified xsi:type="dcterms:W3CDTF">2012-01-29T06:37:00Z</dcterms:modified>
  <cp:revision>2</cp:revision>
  <dc:subject/>
  <dc:title/>
</cp:coreProperties>
</file>