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ilgrimage from Palestine to Petra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CVIM Mission to the Palestinian village of Zababdeh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West Bank , Feb 11 – 27, 2010</w:t>
      </w:r>
    </w:p>
    <w:p>
      <w:pPr>
        <w:pStyle w:val="Normal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y jane g. birchfield, team journalist </w:t>
      </w:r>
    </w:p>
    <w:p>
      <w:pPr>
        <w:pStyle w:val="Normal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lestinian guide Safi Said</w:t>
      </w:r>
    </w:p>
    <w:p>
      <w:pPr>
        <w:pStyle w:val="Normal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amp; Janet Lahr Lewis, missionary/liason to Palestine and Israel</w:t>
      </w:r>
    </w:p>
    <w:p>
      <w:pPr>
        <w:pStyle w:val="Normal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> 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>Forward by Janet Lahr Lewis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 Volunteers in Mission team was delayed by several days from arriving in the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Holy Land due to the severe snow that piled up along the East coast in the U.S.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Their entire itinerary had to be adjusted at the last minute because we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were not certain until they actually took off from Philadelphia when they would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rrive to begin their trip. Two full days had to be eliminated but we were able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to still do some touring and meet with several of our partners in the region. 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The group then spent almost a week in the Palestinian village of Zababdeh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in the northern West Bank where no tour groups go and where the Christian 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community feels isolated and forgotten. They were hosted there by the local priest who 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immediately put them to work on a variety of projects that would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help him realize his vision for his small congregation and the wider community.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 </w:t>
      </w: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When the group departed they were already talking about what they would do 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when they came back next year.  As I had told the group in their orientation,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it was not what they did that was important. It was the fact that they had sacrificed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heir time and money to come and spend time with the people whose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lives have been all but forgotten. What is important here is building relationships,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not building walls or painting churches. Their presence alone crosses the language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barrier and speaks volumes about their commitment and love toward those to whom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we owe our faith. After all, the team could just as easily have spent their money </w:t>
      </w:r>
    </w:p>
    <w:p>
      <w:pPr>
        <w:pStyle w:val="Normal"/>
        <w:bidi w:val="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n a trip to Europe instead of slogging through the muddy streets of Zababdeh. 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heir lack of complaints and cheerful expressions showed the true face of Christian love.</w:t>
      </w:r>
    </w:p>
    <w:p>
      <w:pPr>
        <w:pStyle w:val="Normal"/>
        <w:bidi w:val="0"/>
        <w:ind w:left="0" w:right="0" w:firstLine="72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8:00Z</dcterms:created>
  <dc:creator>Bisan Computer</dc:creator>
  <dc:description/>
  <dc:language>en-US</dc:language>
  <cp:lastModifiedBy>Martha</cp:lastModifiedBy>
  <dcterms:modified xsi:type="dcterms:W3CDTF">2010-07-14T03:39:00Z</dcterms:modified>
  <cp:revision>3</cp:revision>
  <dc:subject/>
  <dc:title>Pilgrimage from Palestine to Petra</dc:title>
</cp:coreProperties>
</file>