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lang w:bidi="ar-EG"/>
        </w:rPr>
        <w:t>ST.GEORGE MELKITE CHURCH IN THE HOLY LAND(ZABABDEH)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TEL: 097242510894</w:t>
      </w:r>
      <w:r>
        <w:rPr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Mobile:0972599789282</w:t>
      </w:r>
      <w:r>
        <w:rPr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DEAR BROTHERS</w:t>
      </w:r>
      <w:r>
        <w:rPr>
          <w:rtl w:val="true"/>
          <w:lang w:bidi="ar-EG"/>
        </w:rPr>
        <w:t xml:space="preserve">:   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MERRY CHRISTMAS AND HAPPY NEW YEAR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MAY THIS SACRED SEASON BE A BLESSING FOR YOU</w:t>
      </w:r>
      <w:r>
        <w:rPr>
          <w:rtl w:val="true"/>
          <w:lang w:bidi="ar-EG"/>
        </w:rPr>
        <w:t xml:space="preserve"> </w:t>
        <w:br/>
      </w:r>
      <w:r>
        <w:rPr>
          <w:lang w:bidi="ar-EG"/>
        </w:rPr>
        <w:t>AND A SOURCE OF LIGHT,HOPE AND JOY</w:t>
      </w:r>
      <w:r>
        <w:rPr>
          <w:rtl w:val="true"/>
          <w:lang w:bidi="ar-EG"/>
        </w:rPr>
        <w:t xml:space="preserve">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MAY WE REMAIN UNITED IN OUR PRAYERS,HOPE ,LOVE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AND IN OUR EFFORTS TO FURTHER</w:t>
      </w:r>
      <w:r>
        <w:rPr>
          <w:rtl w:val="true"/>
          <w:lang w:bidi="ar-EG"/>
        </w:rPr>
        <w:t xml:space="preserve">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JUSTICE,FORGIVENESS,RECONCILIATION AND PEACE</w:t>
      </w:r>
      <w:r>
        <w:rPr>
          <w:rtl w:val="true"/>
          <w:lang w:bidi="ar-EG"/>
        </w:rPr>
        <w:t xml:space="preserve">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IN THE HOLY LAND</w:t>
      </w:r>
      <w:r>
        <w:rPr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WITH BEST REGRARDS</w:t>
      </w:r>
      <w:r>
        <w:rPr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YOUR BROTHER</w:t>
      </w:r>
      <w:r>
        <w:rPr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FR.FIRAS KHOURY</w:t>
      </w:r>
      <w:r>
        <w:rPr>
          <w:rtl w:val="true"/>
          <w:lang w:bidi="ar-EG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نيسة القديس جورجيوس للروم الملكيين الكاثوليك فى الاراضى المقد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مجد لله فى العلى وعلى الارض السلام وفى الناس المسرة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د ولد لكم اليوم مخلص وهو المسيح الرب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بمناسبة حلول عيد اليلاد المجيد وراس السنة الجديدة وعيد الظهور الالهى </w:t>
      </w:r>
    </w:p>
    <w:p>
      <w:pPr>
        <w:pStyle w:val="Normal"/>
        <w:jc w:val="left"/>
        <w:rPr/>
      </w:pPr>
      <w:r>
        <w:rPr>
          <w:rtl w:val="true"/>
          <w:lang w:bidi="ar-EG"/>
        </w:rPr>
        <w:t>نتمنى لكم اسمى الامانى القلبية لكم ولعائلاتكم ولرعاياكم الحبيب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نتحد فى صلواتنا وامنياتنا بان يسكن رب السلام قلوبنا وان يملىء الام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السلام والعدل والمصالحة بلادنا المقدس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خوكم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اب فراس خور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0:17:00Z</dcterms:created>
  <dc:creator>Fr.Firas</dc:creator>
  <dc:description/>
  <cp:keywords/>
  <dc:language>en-US</dc:language>
  <cp:lastModifiedBy>Martha Liles</cp:lastModifiedBy>
  <dcterms:modified xsi:type="dcterms:W3CDTF">2007-06-03T20:17:00Z</dcterms:modified>
  <cp:revision>2</cp:revision>
  <dc:subject/>
  <dc:title>ST</dc:title>
</cp:coreProperties>
</file>