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56"/>
          <w:szCs w:val="56"/>
        </w:rPr>
      </w:pPr>
      <w:r>
        <w:rPr>
          <w:b/>
          <w:bCs/>
          <w:sz w:val="56"/>
          <w:szCs w:val="56"/>
        </w:rPr>
        <w:t xml:space="preserve">Pilgrimage from Palestine to Petra </w:t>
      </w:r>
    </w:p>
    <w:p>
      <w:pPr>
        <w:pStyle w:val="Normal"/>
        <w:spacing w:before="0" w:after="0"/>
        <w:jc w:val="center"/>
        <w:rPr>
          <w:b/>
          <w:b/>
          <w:bCs/>
          <w:sz w:val="28"/>
          <w:szCs w:val="28"/>
        </w:rPr>
      </w:pPr>
      <w:r>
        <w:rPr>
          <w:b/>
          <w:bCs/>
          <w:sz w:val="28"/>
          <w:szCs w:val="28"/>
        </w:rPr>
        <w:t xml:space="preserve">WNCVIM Mission to the Palestinian village of Zababdeh </w:t>
      </w:r>
    </w:p>
    <w:p>
      <w:pPr>
        <w:pStyle w:val="Normal"/>
        <w:spacing w:before="0" w:after="0"/>
        <w:jc w:val="center"/>
        <w:rPr>
          <w:b/>
          <w:b/>
          <w:bCs/>
          <w:sz w:val="28"/>
          <w:szCs w:val="28"/>
        </w:rPr>
      </w:pPr>
      <w:r>
        <w:rPr>
          <w:b/>
          <w:bCs/>
          <w:sz w:val="28"/>
          <w:szCs w:val="28"/>
        </w:rPr>
        <w:t>in the West Bank , Feb 11 – 27, 2010</w:t>
      </w:r>
    </w:p>
    <w:p>
      <w:pPr>
        <w:pStyle w:val="Normal"/>
        <w:spacing w:before="0" w:after="0"/>
        <w:jc w:val="center"/>
        <w:rPr>
          <w:i/>
          <w:i/>
          <w:iCs/>
          <w:sz w:val="20"/>
          <w:szCs w:val="20"/>
        </w:rPr>
      </w:pPr>
      <w:r>
        <w:rPr>
          <w:i/>
          <w:iCs/>
          <w:sz w:val="20"/>
          <w:szCs w:val="20"/>
        </w:rPr>
        <w:t xml:space="preserve">by jane g. birchfield, team journalist </w:t>
      </w:r>
    </w:p>
    <w:p>
      <w:pPr>
        <w:pStyle w:val="Normal"/>
        <w:spacing w:before="0" w:after="0"/>
        <w:jc w:val="center"/>
        <w:rPr>
          <w:i/>
          <w:i/>
          <w:iCs/>
          <w:sz w:val="20"/>
          <w:szCs w:val="20"/>
        </w:rPr>
      </w:pPr>
      <w:r>
        <w:rPr>
          <w:i/>
          <w:iCs/>
          <w:sz w:val="20"/>
          <w:szCs w:val="20"/>
        </w:rPr>
        <w:t>Palestinian guide Safi Said</w:t>
      </w:r>
    </w:p>
    <w:p>
      <w:pPr>
        <w:pStyle w:val="Normal"/>
        <w:spacing w:before="0" w:after="0"/>
        <w:jc w:val="center"/>
        <w:rPr>
          <w:i/>
          <w:i/>
          <w:iCs/>
          <w:sz w:val="20"/>
          <w:szCs w:val="20"/>
        </w:rPr>
      </w:pPr>
      <w:r>
        <w:rPr>
          <w:i/>
          <w:iCs/>
          <w:sz w:val="20"/>
          <w:szCs w:val="20"/>
        </w:rPr>
        <w:t>&amp; Janet Lahr Lewis, missionary/liason to Palestine and Israel</w:t>
      </w:r>
    </w:p>
    <w:p>
      <w:pPr>
        <w:pStyle w:val="Normal"/>
        <w:spacing w:before="0" w:after="0"/>
        <w:jc w:val="center"/>
        <w:rPr>
          <w:i/>
          <w:i/>
          <w:iCs/>
          <w:sz w:val="20"/>
          <w:szCs w:val="20"/>
        </w:rPr>
      </w:pPr>
      <w:r>
        <w:rPr>
          <w:i/>
          <w:iCs/>
          <w:sz w:val="20"/>
          <w:szCs w:val="20"/>
        </w:rPr>
      </w:r>
    </w:p>
    <w:p>
      <w:pPr>
        <w:pStyle w:val="Normal"/>
        <w:spacing w:lineRule="auto" w:line="240" w:before="0" w:after="0"/>
        <w:ind w:left="1440" w:firstLine="720"/>
        <w:rPr>
          <w:rFonts w:eastAsia="Times New Roman"/>
          <w:color w:val="000000"/>
          <w:szCs w:val="24"/>
        </w:rPr>
      </w:pPr>
      <w:r>
        <w:rPr>
          <w:rFonts w:eastAsia="Times New Roman" w:cs="Monotype Corsiva" w:ascii="Monotype Corsiva" w:hAnsi="Monotype Corsiva"/>
          <w:b/>
          <w:bCs/>
          <w:color w:val="000000"/>
          <w:sz w:val="56"/>
          <w:szCs w:val="56"/>
        </w:rPr>
        <w:t xml:space="preserve">Celebrating our Differences </w:t>
      </w:r>
    </w:p>
    <w:p>
      <w:pPr>
        <w:pStyle w:val="Normal"/>
        <w:spacing w:lineRule="auto" w:line="240" w:before="0" w:after="0"/>
        <w:ind w:firstLine="720"/>
        <w:jc w:val="center"/>
        <w:rPr/>
      </w:pPr>
      <w:r>
        <w:rPr>
          <w:rFonts w:eastAsia="Times New Roman" w:cs="Monotype Corsiva" w:ascii="Monotype Corsiva" w:hAnsi="Monotype Corsiva"/>
          <w:color w:val="000000"/>
          <w:sz w:val="18"/>
          <w:szCs w:val="18"/>
        </w:rPr>
        <w:t xml:space="preserve">Chapter 5 </w:t>
      </w:r>
      <w:r>
        <w:rPr>
          <w:rFonts w:eastAsia="Times New Roman" w:cs="Monotype Corsiva" w:ascii="Monotype Corsiva" w:hAnsi="Monotype Corsiva"/>
          <w:color w:val="000000"/>
          <w:sz w:val="18"/>
        </w:rPr>
        <w:t>Pilgrimage</w:t>
      </w:r>
      <w:r>
        <w:rPr>
          <w:rFonts w:eastAsia="Times New Roman" w:cs="Monotype Corsiva" w:ascii="Monotype Corsiva" w:hAnsi="Monotype Corsiva"/>
          <w:color w:val="000000"/>
          <w:sz w:val="18"/>
          <w:szCs w:val="18"/>
        </w:rPr>
        <w:t xml:space="preserve"> from Palestine to Petra</w:t>
      </w:r>
      <w:r>
        <w:rPr>
          <w:rFonts w:eastAsia="Times New Roman"/>
          <w:color w:val="000000"/>
          <w:szCs w:val="24"/>
        </w:rPr>
        <w:t xml:space="preserve"> </w:t>
      </w:r>
    </w:p>
    <w:p>
      <w:pPr>
        <w:pStyle w:val="Normal"/>
        <w:spacing w:lineRule="auto" w:line="240" w:before="0" w:after="0"/>
        <w:ind w:firstLine="720"/>
        <w:jc w:val="center"/>
        <w:rPr/>
      </w:pPr>
      <w:r>
        <w:rPr>
          <w:rFonts w:eastAsia="Times New Roman" w:cs="Monotype Corsiva" w:ascii="Monotype Corsiva" w:hAnsi="Monotype Corsiva"/>
          <w:color w:val="000000"/>
          <w:sz w:val="18"/>
          <w:szCs w:val="18"/>
        </w:rPr>
        <w:t>by jane g. birchfield, Safi Said and Janet Lahr Lewis</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e had a buffet breakfast on Floor 0 of the Bethlehem Inn. Pat and Guy Ross gave the devotion this morning entitled, “Celebrating our Differences.”</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xml:space="preserve">The scripture was from Paul in Romans 14:1-13 – “Receive one who is weak in the faith, but no to disputes over doubtful things. For one believes he may eat all things, but he who is weak eats only vegetables.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 xml:space="preserve">Let not him who does not eat judge him who eats; for God has received him. Who are you to judge another’s servant? To his own master he stands or falls. Indeed, he will be made to stand, for God is able to make him stand.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One person esteems one day above another; another esteems every day alike. Let each be fully convinced in his own mind. He who observes the day, observes it to the Lord; and he who does not observe the day, to the Lord he does not observe it. He who eats, eats to the Lord, for he gives God thanks; and he who does not eat, to the Lord he does not eat, and gives God thank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For none of us lives to himself, and no one dies to himself. For if we live, we live to the Lord; and if we die, we die to the Lord; therefore, whether we live or die, we are the Lord’s. For to this end Christ died and rose and lived again, that He might be Lord of both the dead and the living. But who do you judge your brother? Or why do you show contempt for your brother? For we shall all stand before the judgment seat of Christ.</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For it is written, ‘As I live, says the Lord, every knee shall bow to Me, and every tongue shall confess to God.’ So then each of us shall give account of himself to God. Therefore let us not judge one another anymore, but rather resolve this, not to put a stumbling block or a cause to fall in our brother’s way.”</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Guy – “There was a beautiful plant with blue flowers growing in just terrible soil so I carefully dug it up to transplant it in the perfect soil of my garden. The plant died. Apparently what I considered perfect was wrong.</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It is the same with people. We live in a small town and attend a church that has four completely distinctly different services – traditional, contemporary, emotional and intellectual. Folks with different backgrounds require different settings to meet their needs.”</w:t>
      </w:r>
      <w:r>
        <w:rPr>
          <w:rFonts w:eastAsia="Times New Roman"/>
          <w:color w:val="000000"/>
          <w:szCs w:val="24"/>
        </w:rPr>
        <w:t xml:space="preserve"> </w:t>
      </w:r>
    </w:p>
    <w:p>
      <w:pPr>
        <w:pStyle w:val="Normal"/>
        <w:spacing w:lineRule="auto" w:line="240" w:before="0" w:after="0"/>
        <w:ind w:firstLine="720"/>
        <w:rPr/>
      </w:pPr>
      <w:r>
        <w:rPr>
          <w:rFonts w:eastAsia="Times New Roman" w:cs="Monotype Corsiva" w:ascii="Monotype Corsiva" w:hAnsi="Monotype Corsiva"/>
          <w:color w:val="000000"/>
          <w:szCs w:val="24"/>
        </w:rPr>
        <w:t>“</w:t>
      </w:r>
      <w:r>
        <w:rPr>
          <w:rFonts w:eastAsia="Times New Roman" w:cs="Monotype Corsiva" w:ascii="Monotype Corsiva" w:hAnsi="Monotype Corsiva"/>
          <w:color w:val="000000"/>
          <w:szCs w:val="24"/>
        </w:rPr>
        <w:t>Dear Lord, please open our minds to the new surroundings and settings here in the Holy Land . Please help us to encourage each other despite our differences. Amen”</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Jim – “That’s why I wore this shirt (that had ‘Rehobeth’ on the front).”</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Us – “What does it mean?”</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Frank – “It’s better than the shirt (Duke)  that you wore yesterday.”</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Jim – “Well, we can wear our Duke AND UNC shirts and there is still Rehobeth [which means ‘room’] for all of u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 xml:space="preserve">Safi – “The name Bethlehem comes from Bet Lahem which means ‘house of bread’ or ‘house of meat.’ The widow Ruth who was from Mesopotamia which is now days Iraq , came here and fell in love with Boaz. They had Obed who was the father of Jesse who fathered King David who was born in Bethlehem . The Bethlehem star </w:t>
      </w:r>
      <w:r>
        <w:rPr>
          <w:rFonts w:eastAsia="Times New Roman" w:cs="Comic Sans MS" w:ascii="Comic Sans MS" w:hAnsi="Comic Sans MS"/>
          <w:color w:val="C00000"/>
          <w:szCs w:val="24"/>
        </w:rPr>
        <w:t>in the Church of the Nativity</w:t>
      </w:r>
      <w:r>
        <w:rPr>
          <w:rFonts w:eastAsia="Times New Roman" w:cs="Comic Sans MS" w:ascii="Comic Sans MS" w:hAnsi="Comic Sans MS"/>
          <w:color w:val="FF0000"/>
          <w:szCs w:val="24"/>
        </w:rPr>
        <w:t xml:space="preserve"> </w:t>
      </w:r>
      <w:r>
        <w:rPr>
          <w:rFonts w:eastAsia="Times New Roman" w:cs="Comic Sans MS" w:ascii="Comic Sans MS" w:hAnsi="Comic Sans MS"/>
          <w:color w:val="000000"/>
          <w:szCs w:val="24"/>
        </w:rPr>
        <w:t>has fourteen points which represent the generations from King David to Jesu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Our first stop of the day was at the Church of the Nativity in Bethlehem , the traditional birthplace of Jesus Christ. This church is one of the oldest continuously operating churches in the world and it is considered sacred by followers of both Christianity and Islam.</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 xml:space="preserve">Safi – “It was written by Justin Martyr, a Christian who lived from 100 – 165AD in his </w:t>
      </w:r>
      <w:r>
        <w:rPr>
          <w:rFonts w:eastAsia="Times New Roman" w:cs="Comic Sans MS" w:ascii="Comic Sans MS" w:hAnsi="Comic Sans MS"/>
          <w:i/>
          <w:iCs/>
          <w:color w:val="000000"/>
          <w:szCs w:val="24"/>
        </w:rPr>
        <w:t>Dialogue with Trypho</w:t>
      </w:r>
      <w:r>
        <w:rPr>
          <w:rFonts w:eastAsia="Times New Roman" w:cs="Comic Sans MS" w:ascii="Comic Sans MS" w:hAnsi="Comic Sans MS"/>
          <w:color w:val="000000"/>
          <w:szCs w:val="24"/>
        </w:rPr>
        <w:t xml:space="preserve"> that ‘the Holy Family had taken refuge in a cave outside of town. While they were there Mary brought forth Christ and placed Him in a manger, and here the Magi who came from Arabia found Him.’</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And in writings by Origen of Alexandria who lived from 185 to 254AD, “In Bethlehem the cave is pointed out where He was born, and the manger in the cave where He was wrapped in swaddling clothes. And the rumor is in those places, and among foreigners of the Faith, that indeed Jesus was born in this cave who is worshipped and reverenced by the Christian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The first Basilica on this site was built by Helena, the mother of Constantine and was completed in 333AD. It was burnt down in the Samaritan Revolt of 529AD and rebuilt in its present form in 565AD by the Emperor Justinian I. When the Persians invaded in 614AD they did not destroy the church because they found inside a painting of the Three Magi wearing Persian clothing. The Crusaders made some repairs and additions to the building and today it covers about 12,000 square meters. The church is administered by Roman Catholic, Greek Orthodox and Armenian Apostolic authorities and all three maintain monasteries on the site.”</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Safi led us through a confusing maze of steps and corridors until we arrived at the actual place of the nativity. We waited in line to kneel down and place our hand down into the hole surrounded by the silver 14-point star that marks the rock upon which Jesus was born. The rock inside the star was cool and very smooth to the touch. I liked that we had to kneel down in order to take full advantage of the site. “Every knee shall bow and every tongue confess that Jesus Christ is Lord.”</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e went shopping at the King Solomon Bazaar and spent a lot of money it seems on olive wood goods and other traditional souvenirs from Bethlehem . We were offered cups of tea and small cups of wine. They accepted credit cards and would ship large orders to the U.S. for a fee.</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xml:space="preserve">We headed for Bet Sahour, The Shepherd’s Field where we toured the Franciscan ruins and caves such as the shepherds stayed in as they watched over their flocks by night. </w:t>
      </w:r>
    </w:p>
    <w:p>
      <w:pPr>
        <w:pStyle w:val="Normal"/>
        <w:spacing w:lineRule="auto" w:line="240" w:before="0" w:after="0"/>
        <w:ind w:firstLine="720"/>
        <w:rPr/>
      </w:pPr>
      <w:r>
        <w:rPr>
          <w:rFonts w:eastAsia="Times New Roman" w:cs="Comic Sans MS" w:ascii="Comic Sans MS" w:hAnsi="Comic Sans MS"/>
          <w:color w:val="000000"/>
          <w:szCs w:val="24"/>
        </w:rPr>
        <w:t>Safi – “Spring is the time of year when the shepherds are watching their flocks at night because that is when the lambs are born so Jesus was most likely born in the spring of the year instead of in the winter at Christmas time.”</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Lunch was at </w:t>
      </w:r>
      <w:r>
        <w:rPr>
          <w:rFonts w:eastAsia="Times New Roman" w:cs="Comic Sans MS" w:ascii="Comic Sans MS" w:hAnsi="Comic Sans MS"/>
          <w:color w:val="C00000"/>
          <w:szCs w:val="24"/>
        </w:rPr>
        <w:t>al-</w:t>
      </w:r>
      <w:r>
        <w:rPr>
          <w:rFonts w:eastAsia="Times New Roman" w:cs="Comic Sans MS" w:ascii="Comic Sans MS" w:hAnsi="Comic Sans MS"/>
          <w:color w:val="000000"/>
          <w:szCs w:val="24"/>
        </w:rPr>
        <w:t>Heima, The Tent Restaurant for Holy Land barbeque which is ground lamb and chicken kebobs, along with salads and French fries – real potatoes peeled, cut up and fried – and baklava for dessert.</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In front of another souvenir store we encountered the street vendors who hawked stone necklaces at 3 for $10 and sometimes 5 for $10; Bethlehem tote bags at 5 for $10; and keffieyeh, though most were not the traditional men’s headdress and looked more like modern-day bright madras dishtowels. They were 2 for $5 while the traditional red and white ones sold for $5 a piece.</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Safi acted as the middle man as we were already on the bus waiting in line to leave Bethlehem at an armed Israeli checkpoint. It was really a lot of fun although street vendors are not encouraged by locals because when people do not buy from them sometimes they get angry and are not so much fun.</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It was dark by the time we got to the Palestinian village of Zababdeh in the West Bank where we would be doing our 6-day work project. This is the village where Safi ’s father was from and he still had a lot of relatives living there, but had not told them that he was coming. We asked him why he hadn’t told them.</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Safi – “Because there would have been many people here to meet the bus! It is a large family!”</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xml:space="preserve">He eventually called someone and made arrangements to meet with some family members while we found out where everyone was going to stay. We were met outside of St. George’s Melkite Catholic Church by the priest Abuna Firas and were invited inside where his wife Doris served us tea. There we discussed the various projects that Abuna Firas wished to be completed during our stay, but alas there were so many that he was forced to narrow the work down to two main projects. </w:t>
      </w:r>
    </w:p>
    <w:p>
      <w:pPr>
        <w:pStyle w:val="Normal"/>
        <w:spacing w:lineRule="auto" w:line="240" w:before="0" w:after="0"/>
        <w:ind w:firstLine="720"/>
        <w:rPr/>
      </w:pPr>
      <w:r>
        <w:rPr>
          <w:rFonts w:eastAsia="Times New Roman" w:cs="Comic Sans MS" w:ascii="Comic Sans MS" w:hAnsi="Comic Sans MS"/>
          <w:color w:val="000000"/>
          <w:szCs w:val="24"/>
        </w:rPr>
        <w:t>We would clean the weeds from the front yard, plant some fruit trees and help with the church’s olive oil soap project. There was some talk of digging out a cave in the back yard but that would have to be for another time despite the dreams several of us had of excavating a cave and discovering an ancient civilization.</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Abuna Firas – “Zababdeh is an old village – at least 2000 years old. The Romans used to travel through here on their way to and from Jerusalem to Nablus . Some of the inhabitants lived in the caves underground that surround the village as it is today. There is a cave about one kilometer long where they lived. The Christians inhabited the area for a while but then disappeared for several centuries before reappearing in the 17th century when people moved back here to farm this fertile land.</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I have known Janet for about 8 years. She works hard in the Holy Land to make everyone see through her eyes. When I first came here there were 5 people at the church and many stones. Now there are 40 families and still a lot of stone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Our group was divided for the stay in Zababdeh. Pat and Guy Ross, Jackie and Frank Steele and Jim Hinson would stay in the heart of the village at the home of Abuna Firas’ parents. Jan Jackson, Jane Dzelzitis, Doris Beard, Mickey and Jerry Rothrock and I were to stay in the hostel/guesthouse at the Palestinian Agriculture College .</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 xml:space="preserve">It is just a mile’s walk from here,” said Abuna Firas. “It’s very safe for you to be walking here. Follow me!” he said as he drove off in his little car with Jane and Jan leaving the rest of us to walk up the road in the dark. </w:t>
      </w:r>
    </w:p>
    <w:p>
      <w:pPr>
        <w:pStyle w:val="Normal"/>
        <w:spacing w:lineRule="auto" w:line="240" w:before="0" w:after="0"/>
        <w:ind w:firstLine="720"/>
        <w:rPr/>
      </w:pPr>
      <w:r>
        <w:rPr>
          <w:rFonts w:eastAsia="Times New Roman" w:cs="Comic Sans MS" w:ascii="Comic Sans MS" w:hAnsi="Comic Sans MS"/>
          <w:color w:val="000000"/>
          <w:szCs w:val="24"/>
        </w:rPr>
        <w:t>We saw him turn right at the intersection up ahead and he waved at us on the return trip back to the church after he had dropped Jane and Jan off. It was only a mile and we had opted to walk instead of waiting for the bus. There was no telling when Safi ’s large family would turn him loose and we surely didn’t want to interrupt his visit. How far can a mile be? But the farther away from the little village we got the darker it got and the fewer and farther between the houses were. All of the sudden we realized that we didn’t even know where we were supposed to go.</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Oh, but here came Safi and Adel on the bus. We boarded the bus and Safi proudly showed us the large can of olive oil and huge jar of olives that his family had given him. We were all talking so excitedly that we drove to the next village before we realized that we had gone way too far. Safi pulled out his cell phone, but there was no cell service. Adel just backtracked until we got a signal for the cell phone and called Abuna to find out where we were to go. We were delivered safely.</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xml:space="preserve">After we received our room assignments from the caretaker, “Abu Saddam, but not Hussein” he told us that we would have a light supper in the dining area downstairs.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xml:space="preserve">Our rooms had a wooden armoire and two twin beds piled with lots of thick, soft blankets because there was no heat. The bathroom had all the essentials – a toilet, a sink and a curtainless square shower platform with a hand-held sprayer. We noticed a long-handled squeegee in the corner and soon enough discovered that it would be used to rake all of the uncontained water that had escaped over the two-inch high shower square down into the drain in the middle of the bathroom floor. There was hot water when the breaker wasn’t tripped. </w:t>
      </w:r>
    </w:p>
    <w:p>
      <w:pPr>
        <w:pStyle w:val="Normal"/>
        <w:spacing w:lineRule="auto" w:line="240" w:before="0" w:after="0"/>
        <w:ind w:firstLine="720"/>
        <w:rPr/>
      </w:pPr>
      <w:r>
        <w:rPr>
          <w:rFonts w:eastAsia="Times New Roman" w:cs="Comic Sans MS" w:ascii="Comic Sans MS" w:hAnsi="Comic Sans MS"/>
          <w:color w:val="000000"/>
          <w:szCs w:val="24"/>
        </w:rPr>
        <w:t>Our light supper was sliced tomatoes, cucumber spears,Turkish salad, hummus, two crisp fried half-scrambled eggs and pita bread.</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There was some music coming from the parking lot below. We went to find out what was going on. Several of the students, both local and some from Belgium along with friends were dancing the dubka to music being played on drums and a stringed instrument called oud (pronounced something like a guttural ‘aouhd.’) I know that for a fact because the young man who told us the name of the instrument did not like the way I tried to pronounce it. He said that “Americans did not know how to speak Arabic. You must speak from deep down in your throat.”</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Chastised, I finally came up with a barely acceptable pronunciation, but then had to start all over again to learn how to say his name right. I can’t remember how to say it, but I wrote it down as Ah-beed. Probably pronounced Ahck-beed.</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e shuffled our feet around and kicked out our legs trying to imitate  the dubka dancers. Zababdeh’s version of “Dancing with the Stars?” If so then I didn’t think we were going to get very high scores from the judges.</w:t>
      </w:r>
      <w:r>
        <w:rPr>
          <w:rFonts w:eastAsia="Times New Roman"/>
          <w:color w:val="00000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before="280" w:after="280"/>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23:00Z</dcterms:created>
  <dc:creator>Martha</dc:creator>
  <dc:description/>
  <dc:language>en-US</dc:language>
  <cp:lastModifiedBy>Martha</cp:lastModifiedBy>
  <dcterms:modified xsi:type="dcterms:W3CDTF">2010-07-14T03:25:00Z</dcterms:modified>
  <cp:revision>3</cp:revision>
  <dc:subject/>
  <dc:title/>
</cp:coreProperties>
</file>