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56"/>
          <w:szCs w:val="56"/>
        </w:rPr>
      </w:pPr>
      <w:r>
        <w:rPr>
          <w:b/>
          <w:bCs/>
          <w:sz w:val="56"/>
          <w:szCs w:val="56"/>
        </w:rPr>
        <w:t xml:space="preserve">Pilgrimage from Palestine to Petra </w:t>
      </w:r>
    </w:p>
    <w:p>
      <w:pPr>
        <w:pStyle w:val="Normal"/>
        <w:spacing w:before="0" w:after="0"/>
        <w:jc w:val="center"/>
        <w:rPr>
          <w:b/>
          <w:b/>
          <w:bCs/>
          <w:sz w:val="28"/>
          <w:szCs w:val="28"/>
        </w:rPr>
      </w:pPr>
      <w:r>
        <w:rPr>
          <w:b/>
          <w:bCs/>
          <w:sz w:val="28"/>
          <w:szCs w:val="28"/>
        </w:rPr>
        <w:t xml:space="preserve">WNCVIM Mission to the Palestinian village of Zababdeh </w:t>
      </w:r>
    </w:p>
    <w:p>
      <w:pPr>
        <w:pStyle w:val="Normal"/>
        <w:spacing w:before="0" w:after="0"/>
        <w:jc w:val="center"/>
        <w:rPr>
          <w:b/>
          <w:b/>
          <w:bCs/>
          <w:sz w:val="28"/>
          <w:szCs w:val="28"/>
        </w:rPr>
      </w:pPr>
      <w:r>
        <w:rPr>
          <w:b/>
          <w:bCs/>
          <w:sz w:val="28"/>
          <w:szCs w:val="28"/>
        </w:rPr>
        <w:t>in the West Bank , Feb 11 – 27, 2010</w:t>
      </w:r>
    </w:p>
    <w:p>
      <w:pPr>
        <w:pStyle w:val="Normal"/>
        <w:spacing w:before="0" w:after="0"/>
        <w:jc w:val="center"/>
        <w:rPr>
          <w:i/>
          <w:i/>
          <w:iCs/>
          <w:sz w:val="20"/>
          <w:szCs w:val="20"/>
        </w:rPr>
      </w:pPr>
      <w:r>
        <w:rPr>
          <w:i/>
          <w:iCs/>
          <w:sz w:val="20"/>
          <w:szCs w:val="20"/>
        </w:rPr>
        <w:t xml:space="preserve">by jane g. birchfield, team journalist </w:t>
      </w:r>
    </w:p>
    <w:p>
      <w:pPr>
        <w:pStyle w:val="Normal"/>
        <w:spacing w:before="0" w:after="0"/>
        <w:jc w:val="center"/>
        <w:rPr>
          <w:i/>
          <w:i/>
          <w:iCs/>
          <w:sz w:val="20"/>
          <w:szCs w:val="20"/>
        </w:rPr>
      </w:pPr>
      <w:r>
        <w:rPr>
          <w:i/>
          <w:iCs/>
          <w:sz w:val="20"/>
          <w:szCs w:val="20"/>
        </w:rPr>
        <w:t>Palestinian guide Safi Said</w:t>
      </w:r>
    </w:p>
    <w:p>
      <w:pPr>
        <w:pStyle w:val="Normal"/>
        <w:spacing w:before="0" w:after="0"/>
        <w:jc w:val="center"/>
        <w:rPr>
          <w:i/>
          <w:i/>
          <w:iCs/>
          <w:sz w:val="20"/>
          <w:szCs w:val="20"/>
        </w:rPr>
      </w:pPr>
      <w:r>
        <w:rPr>
          <w:i/>
          <w:iCs/>
          <w:sz w:val="20"/>
          <w:szCs w:val="20"/>
        </w:rPr>
        <w:t>&amp; Janet Lahr Lewis, missionary/liason to Palestine and Israel</w:t>
      </w:r>
    </w:p>
    <w:p>
      <w:pPr>
        <w:pStyle w:val="Normal"/>
        <w:spacing w:before="0" w:after="0"/>
        <w:jc w:val="center"/>
        <w:rPr>
          <w:i/>
          <w:i/>
          <w:iCs/>
          <w:sz w:val="20"/>
          <w:szCs w:val="20"/>
        </w:rPr>
      </w:pPr>
      <w:r>
        <w:rPr>
          <w:i/>
          <w:iCs/>
          <w:sz w:val="20"/>
          <w:szCs w:val="20"/>
        </w:rPr>
        <w:t> </w:t>
      </w:r>
    </w:p>
    <w:p>
      <w:pPr>
        <w:pStyle w:val="Normal"/>
        <w:spacing w:lineRule="auto" w:line="240" w:before="0" w:after="0"/>
        <w:ind w:firstLine="720"/>
        <w:jc w:val="center"/>
        <w:rPr>
          <w:rFonts w:eastAsia="Times New Roman"/>
          <w:color w:val="000000"/>
          <w:szCs w:val="24"/>
        </w:rPr>
      </w:pPr>
      <w:r>
        <w:rPr>
          <w:rFonts w:eastAsia="Times New Roman" w:cs="Monotype Corsiva" w:ascii="Monotype Corsiva" w:hAnsi="Monotype Corsiva"/>
          <w:b/>
          <w:bCs/>
          <w:color w:val="000000"/>
          <w:sz w:val="56"/>
          <w:szCs w:val="56"/>
        </w:rPr>
        <w:t xml:space="preserve">South to Jericho </w:t>
      </w:r>
    </w:p>
    <w:p>
      <w:pPr>
        <w:pStyle w:val="Normal"/>
        <w:spacing w:lineRule="auto" w:line="240" w:before="0" w:after="0"/>
        <w:ind w:firstLine="720"/>
        <w:jc w:val="center"/>
        <w:rPr/>
      </w:pPr>
      <w:r>
        <w:rPr>
          <w:rFonts w:eastAsia="Times New Roman" w:cs="Comic Sans MS" w:ascii="Comic Sans MS" w:hAnsi="Comic Sans MS"/>
          <w:color w:val="000000"/>
          <w:sz w:val="16"/>
          <w:szCs w:val="16"/>
        </w:rPr>
        <w:t>Chapter 4 Pilgrimage from Palestine to Petra</w:t>
      </w:r>
      <w:r>
        <w:rPr>
          <w:rFonts w:eastAsia="Times New Roman"/>
          <w:color w:val="000000"/>
          <w:szCs w:val="24"/>
        </w:rPr>
        <w:t xml:space="preserve"> </w:t>
      </w:r>
    </w:p>
    <w:p>
      <w:pPr>
        <w:pStyle w:val="Normal"/>
        <w:spacing w:lineRule="auto" w:line="240" w:before="0" w:after="0"/>
        <w:ind w:firstLine="720"/>
        <w:jc w:val="center"/>
        <w:rPr/>
      </w:pPr>
      <w:r>
        <w:rPr>
          <w:rFonts w:eastAsia="Times New Roman" w:cs="Comic Sans MS" w:ascii="Comic Sans MS" w:hAnsi="Comic Sans MS"/>
          <w:color w:val="000000"/>
          <w:sz w:val="16"/>
          <w:szCs w:val="16"/>
        </w:rPr>
        <w:t>by jane g. birchfield, Safi Said &amp; Janet Lahr Lewis</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 </w:t>
      </w:r>
      <w:r>
        <w:rPr>
          <w:rFonts w:eastAsia="Comic Sans MS" w:cs="Comic Sans MS" w:ascii="Comic Sans MS" w:hAnsi="Comic Sans MS"/>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We hear from back home that they’re having snow showers again. It’s windy, sunny and warm here.</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 xml:space="preserve">This morning Jackie gave the devotion on Perfect Peace from Luke 7:36–50: “Then one of the Pharisees asked Him to eat with him. And He went to the Pharisee’s house, and sat down to eat. And behold a woman in the city who was a sinner, when she knew that Jesus sat at the table in the Pharisee’s house, brought an alabaster flask of fragrant oil, and stood at His feet behind Him weeping and she began to wash His feet with her tears and wiped them with the hair of her head; and she kissed His feet and anointed them with the fragrant oil.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 xml:space="preserve">Now when the Pharisee who had invited Him saw this he spoke to himself saying, ‘This Man, if He were a prophet, would know who and what manner of woman this is who is touching Him, for she is a sinner.’ And Jesus answered and said unto him, ‘Simon, I have something to say to you.’ So he said, ‘Teacher, say it.’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 xml:space="preserve">There was a certain creditor who had two debtors. One owed five hundred denarii and the other fifty. And when they had nothing with which to repay he freely forgave them both. Tell Me, therefore, which of them will love him more?’ Simon answered and said, ‘I suppose the one whom he forgave more.’ And He said to him, ‘You have rightly judged.’ </w:t>
      </w:r>
    </w:p>
    <w:p>
      <w:pPr>
        <w:pStyle w:val="Normal"/>
        <w:spacing w:lineRule="auto" w:line="240" w:before="0" w:after="0"/>
        <w:ind w:firstLine="720"/>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Then He turned to the woman and said to Simon, ‘Do you see this woman? I entered your house; you gave Me no water for My feet, but she has washed My feet with her tears and wiped them with the hair of her head. You gave Me no kiss, but this woman has not ceased to kiss My feet since the time I came in. You did not anoint My head with oil, but this woman has anointed My feet with fragrant oil. Therefore I say to you, her sins, which are many are forgiven, for she loved much. But to whom little is forgiven, the same loves little. Then He said to her, ‘Your sins are forgiven.’</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And those who sat at the table with Him began to say to themselves, ‘Who is this who even forgives sins?’ Then He said to the woman, ‘Your faith has saved you. Go in peace.’”</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 xml:space="preserve">Jackie – “There is the story of the battlefield on Christmas eve when the soldiers were all hidden in the trenches. One of them started humming “Silent Night” and it wasn’t long before he was joined by the rest of his men singing the song. They kept singing and the voices of the enemies were singing along with them. All of them were thinking of the Prince of Peace that night. But full peace will only come with Jesus comes again. </w:t>
      </w:r>
    </w:p>
    <w:p>
      <w:pPr>
        <w:pStyle w:val="Normal"/>
        <w:spacing w:lineRule="auto" w:line="240" w:before="0" w:after="0"/>
        <w:ind w:firstLine="720"/>
        <w:rPr/>
      </w:pPr>
      <w:r>
        <w:rPr>
          <w:rFonts w:eastAsia="Times New Roman" w:cs="Comic Sans MS" w:ascii="Comic Sans MS" w:hAnsi="Comic Sans MS"/>
          <w:color w:val="000000"/>
          <w:szCs w:val="24"/>
        </w:rPr>
        <w:t>Jackie - “Jesus said to His disciples as He washed their feet, ‘Little children I shall be with in a little while longer. Love one another as I have loved you.’ He was speaking of agape love, an intense love with nothing expected in return. While we are here let us take a step back and look at these people through different eyes – the eyes of Jesus.”</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 xml:space="preserve">Prayer – </w:t>
      </w:r>
      <w:r>
        <w:rPr>
          <w:rFonts w:eastAsia="Times New Roman" w:cs="Monotype Corsiva" w:ascii="Monotype Corsiva" w:hAnsi="Monotype Corsiva"/>
          <w:color w:val="000000"/>
          <w:szCs w:val="24"/>
        </w:rPr>
        <w:t>“Dear God, we thank you for letting us be here in this land. Help us share what we’ve learned here. Amen.”</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Jackie – “I remember when we were in India the Santali girls washed our feet as soon as we walked into the compound. It was a very emotional experience.”</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Janet – “There are some cultural differences that you should be aware of. Never put your towel on the floor that you would use on your face - a bathmat, yes, but not your drying towel. Going barefoot is not accepted. Feet are dirty and the act of foot washing is an honor, an act of humility to a person.”</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Safi – “We are traveling to Jericho today and that will take us 250 meters below sea level. It is a most ancient site and the location of Tel Jericho and the Mountain of Temptation .</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We will go by the Bethany , the traditional site of Lazarus tomb. It is called Lazariya by the Arabs as their way to remember Lazarus. Muslims also believe that the Prophet Jesus raised Lazarus from the dead.”</w:t>
      </w:r>
      <w:r>
        <w:rPr>
          <w:rFonts w:eastAsia="Times New Roman"/>
          <w:color w:val="000000"/>
          <w:szCs w:val="24"/>
        </w:rPr>
        <w:t xml:space="preserve"> </w:t>
      </w:r>
    </w:p>
    <w:p>
      <w:pPr>
        <w:pStyle w:val="Normal"/>
        <w:spacing w:lineRule="auto" w:line="240" w:before="0" w:after="0"/>
        <w:ind w:firstLine="720"/>
        <w:rPr/>
      </w:pPr>
      <w:r>
        <w:rPr>
          <w:rFonts w:eastAsia="Times New Roman" w:cs="MS Reference Sans Serif" w:ascii="MS Reference Sans Serif" w:hAnsi="MS Reference Sans Serif"/>
          <w:b/>
          <w:bCs/>
          <w:color w:val="000000"/>
          <w:sz w:val="20"/>
          <w:szCs w:val="20"/>
        </w:rPr>
        <w:t>FYI</w:t>
      </w:r>
      <w:r>
        <w:rPr>
          <w:rFonts w:eastAsia="Times New Roman" w:cs="MS Reference Sans Serif" w:ascii="MS Reference Sans Serif" w:hAnsi="MS Reference Sans Serif"/>
          <w:color w:val="000000"/>
          <w:sz w:val="20"/>
          <w:szCs w:val="20"/>
        </w:rPr>
        <w:t xml:space="preserve"> per Wikipedia – [some historians have concluded that ancient Bethany was the site of an almshouse for the poor and a place of care for the sick. And there is some mention of Bethany and care for the unwell in the Gospels: Mark 14:3-10 (Simon the Leper’s house) and John 11:1-12:11 (Jesus received word from Bethany that Lazarus was ill). According to the Temple Scroll from Qumran there were three place designated to the east of Jerusalem to care for the sick, including one for lepers. The passage defines that none will be located closer than 1800 yards around the city. John noted that Bethany was about 1.72 miles from Jerusalem which is well within the requirements.</w:t>
      </w:r>
      <w:r>
        <w:rPr>
          <w:rFonts w:eastAsia="Times New Roman"/>
          <w:color w:val="000000"/>
          <w:szCs w:val="24"/>
        </w:rPr>
        <w:t xml:space="preserve"> </w:t>
      </w:r>
    </w:p>
    <w:p>
      <w:pPr>
        <w:pStyle w:val="Normal"/>
        <w:spacing w:lineRule="auto" w:line="240" w:before="0" w:after="0"/>
        <w:ind w:firstLine="720"/>
        <w:rPr/>
      </w:pPr>
      <w:r>
        <w:rPr>
          <w:rFonts w:eastAsia="Times New Roman" w:cs="MS Reference Sans Serif" w:ascii="MS Reference Sans Serif" w:hAnsi="MS Reference Sans Serif"/>
          <w:color w:val="000000"/>
          <w:sz w:val="20"/>
          <w:szCs w:val="20"/>
        </w:rPr>
        <w:t>It is possible to deduce that Mark’s mention of Simon the Leper at Bethany suggests that the Essenes, or pious patrons from Jerusalem who held to a closely similar view of ideal arrangements, also settled lepers there. Such influence on the planning of Jerusalem and even the Temple may have been possible especially during the reign of Herod the Great whose favor toward the Essenes was noted by Josephus.</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Safi – “Another important ancient city is Megiddo where it is believe that the final battle between good and evil will be fought. At Tel Meggido archaeologists have discovered 21 layers of civilization. A Tel becomes a hill from each civilization building on top of the former one. The old ruins are filled with rock and new buildings are constructed over top of them. In each of the layers there are temple sites that hold places indicating mankind’s search for a higher being. There is a round temple in Megiddo that faces the Carmel Mountains . That is holy land. In Egyptian documents Tuthmosis III wrote of an important battle with the city-state Canaan against Megiddo in 1468 B.C. in the Jezreel Valley or the Megiddo Valley .”</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There are so many colorful flowering plants blooming: pink ice plants, red poppies, all colors of snapdragons, geraniums, poinsettias, a red-flowering tree that someone thought might be a jacaranda.</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Safi – “We are on Highway 90 going south where on the right side of the road are Israeli settlements and on the left side Palestinian. The Jordan Valley is designated as a closed military zone in Area C and is supposed to be a ‘no-build’ area, but is now full of illegal Israeli settlements. There are portions on both sides of the road that are minefields being as this land is so close to the Jordanian border.”</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We passed the village of Fasah El that was named for Herod’s brother, Fasah.</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Safi – “The green license plates denote public transportation. The Palestinian license plates are white and the Israeli ones are yellow.”</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 xml:space="preserve">We ate at an outside table at the Rawdah Restaurant in Jericho , in the West Bank of the occupied Palestinian territories (oPt) . It is known as the City of the Moon but was described in the Hebrew Bible as The City of PalmTrees. Jericho is believed to be one of the oldest continuously inhabited cities of the world and these days has a population of over 20,000 Palestinians. </w:t>
      </w:r>
    </w:p>
    <w:p>
      <w:pPr>
        <w:pStyle w:val="Normal"/>
        <w:spacing w:lineRule="auto" w:line="240" w:before="0" w:after="0"/>
        <w:ind w:firstLine="720"/>
        <w:rPr/>
      </w:pPr>
      <w:r>
        <w:rPr>
          <w:rFonts w:eastAsia="Times New Roman" w:cs="Comic Sans MS" w:ascii="Comic Sans MS" w:hAnsi="Comic Sans MS"/>
          <w:color w:val="000000"/>
          <w:szCs w:val="24"/>
        </w:rPr>
        <w:t>The first course of our meal was Romaine lettuce/tomato salad, Turkish salad, cucumber/tomato salad, humus with olive oil, parsley with tahini (a sesame paste) and pita bread. Second course was skewered ground lamb and chicken with French fries and cabbage salad. There were bananas for desert, but the drinks were an extra 5 shekels.</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 xml:space="preserve">Afterwards we toured the Tel Jericho excavation site where archaeologists have unearthed the remains of over 20 successive settlements, the oldest of which dates back to 9000 BC. Jericho is traditional site of the Hebrew’s return from bondage in Egypt led by Joshua, the successor to Moses.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 xml:space="preserve">Deuteronomy 34:1 – “And Moses went up from the plains of Moab unto Mount Nebo to the top of Pisgah that is over against Jericho . And the Lord showed him all the land, even Gilead as far as Dan.” The book of Joshua describes the battle of Jericho stating that the men circled the town seven times until the walls came a’tumbling down. </w:t>
      </w:r>
    </w:p>
    <w:p>
      <w:pPr>
        <w:pStyle w:val="Normal"/>
        <w:spacing w:lineRule="auto" w:line="240" w:before="0" w:after="0"/>
        <w:ind w:firstLine="720"/>
        <w:rPr/>
      </w:pPr>
      <w:r>
        <w:rPr>
          <w:rFonts w:eastAsia="Times New Roman" w:cs="Comic Sans MS" w:ascii="Comic Sans MS" w:hAnsi="Comic Sans MS"/>
          <w:color w:val="000000"/>
          <w:szCs w:val="24"/>
        </w:rPr>
        <w:t>Jericho is mentioned in Matthew 20:29-30 when Jesus healed two blind men as he and his disciples were leaving Jericho . Mark in chapter 10:46-52 relates the same story except he mentions only the blind man Bartimaeus. Luke recounts the same story and differs in his account saying that Jesus and his apostles were approaching Jericho instead of leaving.</w:t>
      </w:r>
      <w:r>
        <w:rPr>
          <w:rFonts w:eastAsia="Times New Roman"/>
          <w:color w:val="000000"/>
          <w:szCs w:val="24"/>
        </w:rPr>
        <w:t xml:space="preserve"> </w:t>
      </w:r>
      <w:r>
        <w:rPr>
          <w:rFonts w:eastAsia="Times New Roman" w:cs="Comic Sans MS" w:ascii="Comic Sans MS" w:hAnsi="Comic Sans MS"/>
          <w:color w:val="000000"/>
          <w:szCs w:val="24"/>
        </w:rPr>
        <w:t>The epistle of Hebrews tells the Old Testament story of the destruction of Jericho as a display of faith and in the parable of the Good Samaritan Jesus mentions that a certain man was on his way to Jericho .</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Jericho is located 846 feet below sea level in an oasis in Wadi Qelt. The nearby spring of Ein es-Sultan produces 1000 gallons of water per minute irrigating approximately 2500 acres through multiple channels before feeding into the Jordan River . From Jericho we viewed the Mount of Temptation where Jesus was tempted by Satan. There is a monastery  built into the side of the mountain as well as a restaurant that is accessible by cable car.</w:t>
      </w:r>
      <w:r>
        <w:rPr>
          <w:rFonts w:eastAsia="Times New Roman"/>
          <w:color w:val="000000"/>
          <w:szCs w:val="24"/>
        </w:rPr>
        <w:t xml:space="preserve"> </w:t>
      </w:r>
    </w:p>
    <w:p>
      <w:pPr>
        <w:pStyle w:val="Normal"/>
        <w:spacing w:lineRule="auto" w:line="240" w:before="0" w:after="0"/>
        <w:ind w:firstLine="720"/>
        <w:rPr/>
      </w:pPr>
      <w:r>
        <w:rPr>
          <w:rFonts w:eastAsia="Times New Roman" w:cs="MS Reference Sans Serif" w:ascii="MS Reference Sans Serif" w:hAnsi="MS Reference Sans Serif"/>
          <w:b/>
          <w:bCs/>
          <w:color w:val="000000"/>
          <w:sz w:val="20"/>
          <w:szCs w:val="20"/>
        </w:rPr>
        <w:t>FYI</w:t>
      </w:r>
      <w:r>
        <w:rPr>
          <w:rFonts w:eastAsia="Times New Roman" w:cs="MS Reference Sans Serif" w:ascii="MS Reference Sans Serif" w:hAnsi="MS Reference Sans Serif"/>
          <w:color w:val="000000"/>
          <w:sz w:val="20"/>
          <w:szCs w:val="20"/>
        </w:rPr>
        <w:t xml:space="preserve"> per Wikipedia – After the fall of Jerusalem to Vespasian armies in 70 AD Jericho declined rapidly and by 100 AD was a small Roman garrison town. A fort was built there in 130 AD that played a role in putting down the Bar Kochba revolt in 133 AD. There are written accounts of Jericho by a Christian pilgrim who traveled there in 333 AD. Shortly thereafter the built-up area of the town was abandoned and a Byzantine Jericho, Ericha was constructed about a mile and a half to the east. That is where the modern city of Jericho is centered.</w:t>
      </w:r>
      <w:r>
        <w:rPr>
          <w:rFonts w:eastAsia="Times New Roman"/>
          <w:color w:val="000000"/>
          <w:szCs w:val="24"/>
        </w:rPr>
        <w:t xml:space="preserve"> </w:t>
      </w:r>
    </w:p>
    <w:p>
      <w:pPr>
        <w:pStyle w:val="Normal"/>
        <w:spacing w:lineRule="auto" w:line="240" w:before="0" w:after="0"/>
        <w:ind w:firstLine="720"/>
        <w:rPr/>
      </w:pPr>
      <w:r>
        <w:rPr>
          <w:rFonts w:eastAsia="Times New Roman" w:cs="MS Reference Sans Serif" w:ascii="MS Reference Sans Serif" w:hAnsi="MS Reference Sans Serif"/>
          <w:color w:val="000000"/>
          <w:sz w:val="20"/>
          <w:szCs w:val="20"/>
        </w:rPr>
        <w:t>Christianity took hold in the city during the Byzantine era and the area was heavily populated. A number of monasteries and churches were built including St. George of Koziba in 340 AD and a domes church dedicated to St. Eliseus. At least two synagogues were also built in the 6</w:t>
      </w:r>
      <w:r>
        <w:rPr>
          <w:rFonts w:eastAsia="Times New Roman" w:cs="MS Reference Sans Serif" w:ascii="MS Reference Sans Serif" w:hAnsi="MS Reference Sans Serif"/>
          <w:color w:val="000000"/>
          <w:sz w:val="20"/>
          <w:szCs w:val="20"/>
          <w:vertAlign w:val="superscript"/>
        </w:rPr>
        <w:t>th</w:t>
      </w:r>
      <w:r>
        <w:rPr>
          <w:rFonts w:eastAsia="Times New Roman" w:cs="MS Reference Sans Serif" w:ascii="MS Reference Sans Serif" w:hAnsi="MS Reference Sans Serif"/>
          <w:color w:val="000000"/>
          <w:sz w:val="20"/>
          <w:szCs w:val="20"/>
        </w:rPr>
        <w:t xml:space="preserve"> century AD and the monasteries were abandoned after the Persian invasion of 614 AD.</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Safi – “We are not permitted to enter Jerusalem by the most direct main road and must go all around the outside to get into the east side. The Israelis control the west side of the city.”</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Our next stop was on the Mount of Olives at the Four Homes of Mercy formerly the Arab Orthodox Invalids’ Home Charitable Society located in Bethany . The residents are those with severe mental and physical disabilities.</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Nadia, the administrator – “Because there is no other institution to care for them we take them in. We have an 80-bed capacity and care for children, teens, adult males and adult females with 24-hour nursing care and meals. As Jesus said, ‘When you have done this to the least of these my brethren you have done it to me.’</w:t>
      </w:r>
      <w:r>
        <w:rPr>
          <w:rFonts w:eastAsia="Times New Roman"/>
          <w:color w:val="000000"/>
          <w:szCs w:val="24"/>
        </w:rPr>
        <w:t xml:space="preserve"> </w:t>
      </w:r>
    </w:p>
    <w:p>
      <w:pPr>
        <w:pStyle w:val="Normal"/>
        <w:spacing w:lineRule="auto" w:line="240" w:before="0" w:after="0"/>
        <w:ind w:firstLine="720"/>
        <w:rPr>
          <w:rFonts w:eastAsia="Times New Roman"/>
          <w:color w:val="000000"/>
          <w:szCs w:val="24"/>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 xml:space="preserve">We also have Physical and Occupational Therapy. The residents here live on donations. Some of the patients have been here for 50 years. Others have family living and some are still in contact. </w:t>
      </w:r>
    </w:p>
    <w:p>
      <w:pPr>
        <w:pStyle w:val="Normal"/>
        <w:spacing w:lineRule="auto" w:line="240" w:before="0" w:after="0"/>
        <w:ind w:firstLine="720"/>
        <w:rPr/>
      </w:pPr>
      <w:r>
        <w:rPr>
          <w:rFonts w:eastAsia="Times New Roman" w:cs="Comic Sans MS" w:ascii="Comic Sans MS" w:hAnsi="Comic Sans MS"/>
          <w:color w:val="000000"/>
          <w:szCs w:val="24"/>
        </w:rPr>
        <w:t>“</w:t>
      </w:r>
      <w:r>
        <w:rPr>
          <w:rFonts w:eastAsia="Times New Roman" w:cs="Comic Sans MS" w:ascii="Comic Sans MS" w:hAnsi="Comic Sans MS"/>
          <w:color w:val="000000"/>
          <w:szCs w:val="24"/>
        </w:rPr>
        <w:t>We depend on welfare to help us make renovations as the need arises. One of the residents passed away yesterday. He had no family and this home has made his funeral and put the announcement in the paper. We are not allowed to take in anyone from Jerusalem or they will lose their health insurance. We have no government support.” [Four Homes is located in al Lazarieh aka Bethany on the West bank side of the Separation Wall. Therefore they are only permitted to treat patients from the West Bank and Gaza and are no longer allowed to treat those just up the road in Jerusalem.]</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The residents enjoyed a lovely outdoor porch with potted fruit trees and a view of the surrounding landscape. And they had a computer to share for playing games.</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We were given a packet of beautiful cards and a calendar with designs done by a 92-year-old woman, the daughter of the founder of the Four Homes of Mercy.</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Janet – “Many times the staff has to go without their salaries to make sure that the residents get their medicines.”</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Dr. Arafat – “We never know if we will get our salary at the end of the month or not.”</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Nadia – “The land for this building was given by King Hussein of Jordan in 1962.”</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 xml:space="preserve">Our next stop was to the Bethlehem Inn right across the street from </w:t>
      </w:r>
      <w:r>
        <w:rPr>
          <w:rFonts w:eastAsia="Times New Roman" w:cs="Arial Narrow" w:ascii="Arial Narrow" w:hAnsi="Arial Narrow"/>
          <w:color w:val="000000"/>
          <w:sz w:val="28"/>
          <w:szCs w:val="28"/>
        </w:rPr>
        <w:t xml:space="preserve">‘the wall.’ </w:t>
      </w:r>
      <w:r>
        <w:rPr>
          <w:rFonts w:eastAsia="Times New Roman" w:cs="Comic Sans MS" w:ascii="Comic Sans MS" w:hAnsi="Comic Sans MS"/>
          <w:color w:val="000000"/>
          <w:szCs w:val="24"/>
        </w:rPr>
        <w:t>We walked</w:t>
      </w:r>
      <w:r>
        <w:rPr>
          <w:rFonts w:eastAsia="Times New Roman" w:cs="Arial Narrow" w:ascii="Arial Narrow" w:hAnsi="Arial Narrow"/>
          <w:color w:val="000000"/>
          <w:sz w:val="28"/>
          <w:szCs w:val="28"/>
        </w:rPr>
        <w:t xml:space="preserve"> </w:t>
      </w:r>
      <w:r>
        <w:rPr>
          <w:rFonts w:eastAsia="Times New Roman" w:cs="Comic Sans MS" w:ascii="Comic Sans MS" w:hAnsi="Comic Sans MS"/>
          <w:color w:val="000000"/>
          <w:szCs w:val="24"/>
        </w:rPr>
        <w:t>down the hill to the Palestinian Heritage Center to do a little shopping. There were appliquéd and embroidered coverlets and wall hangings, hand woven wool rugs, Bethlehem stone ornaments, cross stitch bookmarks – all hand crafted by Palestinian artisans. Throughout the shop traditional artifacts of ancient daily living were on display and a traditional Bedouin tent was set up in the rear of the building. We were also invited to view the special room where traditional Palestinian dresses are kept that are available to rent for weddings and special occasions. We could have had our photographs in them but we didn’t have time.</w:t>
      </w:r>
      <w:r>
        <w:rPr>
          <w:rFonts w:eastAsia="Times New Roman"/>
          <w:color w:val="000000"/>
          <w:szCs w:val="24"/>
        </w:rPr>
        <w:t xml:space="preserve"> </w:t>
      </w:r>
    </w:p>
    <w:p>
      <w:pPr>
        <w:pStyle w:val="Normal"/>
        <w:spacing w:lineRule="auto" w:line="240" w:before="0" w:after="0"/>
        <w:ind w:firstLine="720"/>
        <w:rPr/>
      </w:pPr>
      <w:r>
        <w:rPr>
          <w:rFonts w:eastAsia="Times New Roman" w:cs="Comic Sans MS" w:ascii="Comic Sans MS" w:hAnsi="Comic Sans MS"/>
          <w:color w:val="000000"/>
          <w:szCs w:val="24"/>
        </w:rPr>
        <w:t>Dinner was in the Samer Restaurant located on the floor below the Bethlehem Inn office – Floor 0 according to the elevator. Our first course was soup, followed by salad and the entrée of roasted Cornish hen with peas, carrots and rice with almonds. Baklava for dessert.</w:t>
      </w:r>
      <w:r>
        <w:rPr>
          <w:rFonts w:eastAsia="Times New Roman"/>
          <w:color w:val="000000"/>
          <w:szCs w:val="24"/>
        </w:rPr>
        <w:t xml:space="preserve"> </w:t>
      </w:r>
    </w:p>
    <w:p>
      <w:pPr>
        <w:pStyle w:val="Normal"/>
        <w:spacing w:before="280" w:after="280"/>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MS Reference Sans Serif">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24:00Z</dcterms:created>
  <dc:creator>Martha</dc:creator>
  <dc:description/>
  <dc:language>en-US</dc:language>
  <cp:lastModifiedBy>Martha</cp:lastModifiedBy>
  <dcterms:modified xsi:type="dcterms:W3CDTF">2010-07-14T03:24:00Z</dcterms:modified>
  <cp:revision>2</cp:revision>
  <dc:subject/>
  <dc:title/>
</cp:coreProperties>
</file>