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144" w:type="dxa"/>
          <w:left w:w="0" w:type="dxa"/>
          <w:bottom w:w="144" w:type="dxa"/>
          <w:right w:w="0" w:type="dxa"/>
        </w:tblCellMar>
      </w:tblPr>
      <w:tblGrid>
        <w:gridCol w:w="5040"/>
        <w:gridCol w:w="5040"/>
      </w:tblGrid>
      <w:tr>
        <w:trPr>
          <w:trHeight w:val="2736" w:hRule="exact"/>
        </w:trPr>
        <w:tc>
          <w:tcPr>
            <w:tcW w:w="5040" w:type="dxa"/>
            <w:tcBorders/>
          </w:tcPr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bookmarkStart w:id="0" w:name="AveryTemplate_0001_06_1"/>
            <w:bookmarkEnd w:id="0"/>
            <w:r>
              <w:rPr>
                <w:color w:val="000000"/>
                <w:sz w:val="22"/>
                <w:szCs w:val="22"/>
              </w:rPr>
              <w:t>Abouna Firas Boutros Khoury Diab, Pastor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bookmarkStart w:id="1" w:name="AveryTemplate_0001_06_1"/>
            <w:bookmarkEnd w:id="1"/>
            <w:r>
              <w:rPr>
                <w:color w:val="000000"/>
                <w:sz w:val="22"/>
                <w:szCs w:val="22"/>
              </w:rPr>
              <w:t>St. George (Mar Giries) Catholic Church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bookmarkStart w:id="2" w:name="AveryTemplate_0001_06_2"/>
            <w:bookmarkEnd w:id="2"/>
            <w:r>
              <w:rPr>
                <w:color w:val="000000"/>
                <w:sz w:val="22"/>
                <w:szCs w:val="22"/>
              </w:rPr>
              <w:t>Zababdeh, Palestine National Authority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l telephone: 011.970.599789282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bookmarkStart w:id="3" w:name="AveryTemplate_0001_06_2"/>
            <w:bookmarkEnd w:id="3"/>
            <w:r>
              <w:rPr>
                <w:color w:val="000000"/>
                <w:sz w:val="22"/>
                <w:szCs w:val="22"/>
              </w:rPr>
              <w:t>home telephone: 011.970.4.2510894</w:t>
            </w:r>
            <w:bookmarkStart w:id="4" w:name="AveryTemplate_0001_06_5"/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 cure_zab@yahoo.com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ype: firas_khoury2002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/www.facebook.com/home.php#/profile.php?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=1032421184"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/www.stgeorgeinzababdeh.com/</w:t>
            </w:r>
          </w:p>
          <w:p>
            <w:pPr>
              <w:pStyle w:val="NormalWeb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End w:id="4"/>
          </w:p>
          <w:p>
            <w:pPr>
              <w:pStyle w:val="Normal"/>
              <w:ind w:left="289" w:right="289" w:hanging="0"/>
              <w:rPr>
                <w:rFonts w:ascii="Calibri" w:hAnsi="Calibri" w:cs="Calibri"/>
              </w:rPr>
            </w:pPr>
            <w:hyperlink r:id="rId2">
              <w:r>
                <w:rPr>
                  <w:rStyle w:val="InternetLink"/>
                </w:rPr>
                <w:t>http://www.mliles.com/lilesmartha/</w:t>
              </w:r>
            </w:hyperlink>
          </w:p>
        </w:tc>
        <w:tc>
          <w:tcPr>
            <w:tcW w:w="5040" w:type="dxa"/>
            <w:tcBorders/>
          </w:tcPr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ouna Firas Boutros Khoury Diab, Pastor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. George (Mar Giries) Catholic Church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babdeh, Palestine National Authority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l telephone: 011.970.599789282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me telephone: 011.970.4.2510894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 cure_zab@yahoo.com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ype: firas_khoury2002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/www.facebook.com/home.php#/profile.php?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=1032421184"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/www.stgeorgeinzababdeh.com/</w:t>
            </w:r>
          </w:p>
          <w:p>
            <w:pPr>
              <w:pStyle w:val="Normal"/>
              <w:ind w:left="289" w:right="289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36" w:hRule="exact"/>
        </w:trPr>
        <w:tc>
          <w:tcPr>
            <w:tcW w:w="5040" w:type="dxa"/>
            <w:tcBorders/>
          </w:tcPr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ouna Firas Boutros Khoury Diab, Pastor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. George (Mar Giries) Catholic Church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babdeh, Palestine National Authority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l telephone: 011.970.599789282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me telephone: 011.970.4.2510894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 cure_zab@yahoo.com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ype: firas_khoury2002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/www.facebook.com/home.php#/profile.php?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=1032421184"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/www.stgeorgeinzababdeh.com/</w:t>
            </w:r>
          </w:p>
          <w:p>
            <w:pPr>
              <w:pStyle w:val="Normal"/>
              <w:ind w:left="54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89" w:right="289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ouna Firas Boutros Khoury Diab, Pastor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. George (Mar Giries) Catholic Church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babdeh, Palestine National Authority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l telephone: 011.970.599789282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me telephone: 011.970.4.2510894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 cure_zab@yahoo.com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ype: firas_khoury2002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/www.facebook.com/home.php#/profile.php?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=1032421184"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/www.stgeorgeinzababdeh.com/</w:t>
            </w:r>
          </w:p>
          <w:p>
            <w:pPr>
              <w:pStyle w:val="Normal"/>
              <w:ind w:left="289" w:right="289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36" w:hRule="exact"/>
        </w:trPr>
        <w:tc>
          <w:tcPr>
            <w:tcW w:w="5040" w:type="dxa"/>
            <w:tcBorders/>
          </w:tcPr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ouna Firas Boutros Khoury Diab, Pastor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. George (Mar Giries) Catholic Church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babdeh, Palestine National Authority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l telephone: 011.970.599789282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me telephone: 011.970.4.2510894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 cure_zab@yahoo.com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ype: firas_khoury2002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/www.facebook.com/home.php#/profile.php?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=1032421184"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/www.stgeorgeinzababdeh.com/</w:t>
            </w:r>
          </w:p>
          <w:p>
            <w:pPr>
              <w:pStyle w:val="Normal"/>
              <w:ind w:left="54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89" w:right="289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ouna Firas Boutros Khoury Diab, Pastor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. George (Mar Giries) Catholic Church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babdeh, Palestine National Authority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l telephone: 011.970.599789282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me telephone: 011.970.4.2510894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 cure_zab@yahoo.com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ype: firas_khoury2002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/www.facebook.com/home.php#/profile.php?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=1032421184"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/www.stgeorgeinzababdeh.com/</w:t>
            </w:r>
          </w:p>
          <w:p>
            <w:pPr>
              <w:pStyle w:val="Normal"/>
              <w:ind w:left="289" w:right="289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36" w:hRule="exact"/>
        </w:trPr>
        <w:tc>
          <w:tcPr>
            <w:tcW w:w="5040" w:type="dxa"/>
            <w:tcBorders/>
          </w:tcPr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ouna Firas Boutros Khoury Diab, Pastor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. George (Mar Giries) Catholic Church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babdeh, Palestine National Authority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l telephone: 011.970.599789282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me telephone: 011.970.4.2510894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 cure_zab@yahoo.com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ype: firas_khoury2002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/www.facebook.com/home.php#/profile.php?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=1032421184"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/www.stgeorgeinzababdeh.com/</w:t>
            </w:r>
          </w:p>
          <w:p>
            <w:pPr>
              <w:pStyle w:val="Normal"/>
              <w:ind w:left="289" w:right="289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ouna Firas Boutros Khoury Diab, Pastor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. George (Mar Giries) Catholic Church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babdeh, Palestine National Authority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l telephone: 011.970.599789282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me telephone: 011.970.4.2510894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 cure_zab@yahoo.com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ype: firas_khoury2002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/www.facebook.com/home.php#/profile.php?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=1032421184"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/www.stgeorgeinzababdeh.com/</w:t>
            </w:r>
          </w:p>
          <w:p>
            <w:pPr>
              <w:pStyle w:val="Normal"/>
              <w:ind w:left="289" w:right="289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36" w:hRule="exact"/>
        </w:trPr>
        <w:tc>
          <w:tcPr>
            <w:tcW w:w="5040" w:type="dxa"/>
            <w:tcBorders/>
          </w:tcPr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ouna Firas Boutros Khoury Diab, Pastor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. George (Mar Giries) Catholic Church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babdeh, Palestine National Authority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l telephone: 011.970.599789282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me telephone: 011.970.4.2510894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 cure_zab@yahoo.com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ype: firas_khoury2002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/www.facebook.com/home.php#/profile.php?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=1032421184"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/www.stgeorgeinzababdeh.com/</w:t>
            </w:r>
          </w:p>
          <w:p>
            <w:pPr>
              <w:pStyle w:val="Normal"/>
              <w:ind w:left="289" w:right="289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ouna Firas Boutros Khoury Diab, Pastor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. George (Mar Giries) Catholic Church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babdeh, Palestine National Authority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l telephone: 011.970.599789282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me telephone: 011.970.4.2510894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 cure_zab@yahoo.com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ype: firas_khoury2002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/www.facebook.com/home.php#/profile.php?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=1032421184"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/www.stgeorgeinzababdeh.com/</w:t>
            </w:r>
          </w:p>
          <w:p>
            <w:pPr>
              <w:pStyle w:val="Normal"/>
              <w:ind w:left="289" w:right="289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288" w:hanging="0"/>
        <w:rPr>
          <w:rFonts w:ascii="Calibri" w:hAnsi="Calibri" w:cs="Calibri"/>
          <w:i/>
          <w:i/>
          <w:sz w:val="2"/>
        </w:rPr>
      </w:pPr>
      <w:r>
        <w:rPr>
          <w:rFonts w:cs="Calibri" w:ascii="Calibri" w:hAnsi="Calibri"/>
          <w:i/>
          <w:sz w:val="2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iles.com/lilesmarth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 cards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6:25:00Z</dcterms:created>
  <dc:creator>Martha</dc:creator>
  <dc:description>Copyright© 2007 Avery Dennison Corporation. All rights reserved.</dc:description>
  <cp:keywords/>
  <dc:language>en-US</dc:language>
  <cp:lastModifiedBy>Martha</cp:lastModifiedBy>
  <cp:lastPrinted>2010-02-07T17:30:00Z</cp:lastPrinted>
  <dcterms:modified xsi:type="dcterms:W3CDTF">2011-06-27T00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ery_Product_Group">
    <vt:lpwstr>U-0306-01</vt:lpwstr>
  </property>
  <property fmtid="{D5CDD505-2E9C-101B-9397-08002B2CF9AE}" pid="3" name="Avery_SKU">
    <vt:lpwstr>8865</vt:lpwstr>
  </property>
  <property fmtid="{D5CDD505-2E9C-101B-9397-08002B2CF9AE}" pid="4" name="_TemplateID">
    <vt:lpwstr>TC103380661033</vt:lpwstr>
  </property>
</Properties>
</file>